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97"/>
        <w:jc w:val="center"/>
        <w:rPr>
          <w:color w:val="008000"/>
        </w:rPr>
      </w:pPr>
      <w:r>
        <w:rPr>
          <w:color w:val="008000"/>
        </w:rPr>
        <w:t>Глава 14</w:t>
      </w:r>
    </w:p>
    <w:p>
      <w:pPr>
        <w:pStyle w:val="Normal"/>
        <w:ind w:left="0" w:firstLine="397"/>
        <w:jc w:val="center"/>
        <w:rPr>
          <w:color w:val="008000"/>
        </w:rPr>
      </w:pPr>
      <w:r>
        <w:rPr>
          <w:color w:val="008000"/>
        </w:rPr>
        <w:t>Седмата тръба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Вече няколко пъти в този ръкопис изказах убеждението си, че седмата тръба е краят на благодатното време. Сега бих желал да обясня позицията си. Тръбата е спомената в Откр. 11:15-19, но ще започна като цитирам бедствието, което предшества  тръбата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(14) Второто горко премина; ето, идва скоро третото горко. (15) и като затръби седмият ангел, се чуха силни гласове на небесата, които казваха…”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Първото нещо, което трябва да запомним за тръбата, е, че видението се прехвърля от събитията на земята към събития на небето. Въпреки това тази тръба е наречена ужасно “горко”. Но защо събитията на небето са голямо “горко” за хората на земята? Ако събитието на небето е краят на благодатното време, не би могло да се случи нищо по-страшно на нечествитите, защото те са загубени завинаги. Нямат абсолютно никаква надежда, че ще получат милост от Бога. Обречени са да преживеят пъклените огньове в края на милениума. Може ли да има нещо по-страшно? Само по себе си това е доказателсво, че седмата тръба е краят на благодатното време, тъй като никое друго събитие на небето не би могло да се нарече толкова страшно “горко” за земните жители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Ще изложа накратко разбирането си за седмата тръба в началото на дискусията и ще продължа с малко по-сложно обяснение. Убеден съм, че седмата тръба ни дава бегъл поглед към голямата церемония на небето, по време на която Бог и ангелите ще празнуват края на благодатното време. Не знам колко части ще има тази церемония, но ние виждаме малки откъси от поне три части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firstLine="397"/>
        <w:rPr/>
      </w:pPr>
      <w:r>
        <w:rPr/>
        <w:t>Първа част: глас от небето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 xml:space="preserve">Забележете с какви думи започва седмата тръба. Гръмки гласове от тебето провъзгласяват: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Световното царство стана царство на нашия Господ и на Неговия Христос; и Той ще царува за вечни векове” (Откр. 11:15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Намирам чуден паралел в думите на Даниил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И в дните на онези царе небесният Бог ще издигне царство, което до века няма да се разруши и владичеството над което няма да премине към друг народ; но то ще строши и довърши всички тези царства, а самото то ще пребъде до века” (Дан. 2:44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А царството и владичеството, и величието на царствата, които са под цялото небе, ще бъдат дадени на народа, които са светиите на Всевишния, Чието царство е вечно и на Когото всички владичества ще служат и ще се покоряват” (Дан. 7:27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/>
      </w:pPr>
      <w:r>
        <w:rPr>
          <w:color w:val="008000"/>
        </w:rPr>
        <w:t xml:space="preserve">Адвентистите винаги са приемали, че двата стиха от Даниил се отнасят за второто идване на Христос. Тогава Исус ще завладее земните царства. Да обаче седмата тръба, която изглежда е изпълнение на Данииловото предсказание, не е второто идване на Христос. Тя не ни разкрива слизането на Исус на земята върху облак, както виждаме в Откр. 6:12-17. Дори не ни описва със символи второто идване на Исус, както е в Откр. 19:11-16 (Христос и ангелите Му идващи на коне). Седмата тръба се случва изцяло </w:t>
      </w:r>
      <w:r>
        <w:rPr>
          <w:i/>
          <w:color w:val="008000"/>
        </w:rPr>
        <w:t>на небето</w:t>
      </w:r>
      <w:r>
        <w:rPr>
          <w:color w:val="008000"/>
        </w:rPr>
        <w:t>. Затова стигам до заключението, че седмата тръба е малко преди второто пришествие и към края на благодатното време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Но какво общо имат следните думи с края на благодатното време за хората: “Световното царство стана царство на нашия Господ и на Неговия Христос; и Той ще царува за вечни векове”?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Очевидно имат доста общо. Исус победи сатанинското царство на кръста, но аз съм убеден, че изследователният съд, започнал на небето през 1844 г., е големият процес, който ще се проведе преди Исус да може да се намеси в земните дела. Исусовото право да приеме света и царствата от Сатана трябва да се гради на солидна законова основа, която е приета от всички праведни обитатели на вселената. Предпришественият (изследователен) съд постановява това право извън съмнение в умовете на ангелите и всички останали святи същества. Текстът в Дан. 7:26 пояснява, че именно съдът предава царствата на Христос:</w:t>
      </w:r>
    </w:p>
    <w:p>
      <w:pPr>
        <w:pStyle w:val="Normal"/>
        <w:ind w:left="0" w:firstLine="397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TextBodyIndent"/>
        <w:rPr/>
      </w:pPr>
      <w:r>
        <w:rPr/>
        <w:t>“</w:t>
      </w:r>
      <w:r>
        <w:rPr/>
        <w:t>Но когато съдилището ще заседава, ще му отнемат владичеството, за да го изтребят и погубят до край. А царството и владичеството, и величието на царствата, които са под цялото небе, ще бъдат дадени на народа, които са светиите на Всевишния.”</w:t>
      </w:r>
    </w:p>
    <w:p>
      <w:pPr>
        <w:pStyle w:val="Normal"/>
        <w:ind w:left="0" w:firstLine="397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0" w:firstLine="397"/>
        <w:rPr>
          <w:color w:val="008000"/>
          <w:lang w:val="en-US"/>
        </w:rPr>
      </w:pPr>
      <w:r>
        <w:rPr>
          <w:color w:val="008000"/>
        </w:rPr>
        <w:t>Според Даниил небесният съд – наричан от адвентистите изследователен – ще предаде световните царства на Исус и народа Му. Това ще бъде окончателното съдебно решение. Когато бъде взето, съдът ще се разпусне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Адвентистите винаги са вярвали, че краят на благодатното време и приключването на изследователния съд ще са по едно и също време. Съобщението от Откр. 11:15, че “световното царство стана царство на нашия Господ и на Неговия Христос; и Той ще царува за вечни векове” е ясно доказателство, че съдът е произнесъл окончателната присъда. Изследователният съд е приключил. Краят на благодатното време е настъпил. Големият процес, на който Христос получава правото да се намеси в човешките (и сатанинските) дела е завършил. Сега Исус може да бъде коронаван като Цар на царете и Господ на господарите по цялата земя. Сега има правото да се завърне на този свят, да унищожи грешните човешки царства и да останови Своето вечно царство на мира. Седмата тръба ни дава бегъл поглед към церемонията в края на съда, когато Исус получава царската корона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firstLine="397"/>
        <w:rPr/>
      </w:pPr>
      <w:r>
        <w:rPr/>
        <w:t>Втора част: Песента на 24 старейшини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Първата песен бе изпята от “силни гласове на небето”. Втората песен е изпята от двадесет и четири старейшини. Ето първата част от песента им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И двадесет и четирите старейшини, седящи пред Бога на престолите си, паднаха на лицата си и се поклониха на Бога, като казваха: Благодарим Ти, Господи Всемогъщи, Който си и Който си бил, затова, че си изявил голямата си сила и царуваш” (Откр. 11:16, 17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/>
      </w:pPr>
      <w:r>
        <w:rPr>
          <w:color w:val="008000"/>
        </w:rPr>
        <w:t xml:space="preserve">В ст. 15 се съобщава, че съдът е дал земните царства на Бога и на Христос, а ст. 17 обявява, че Бог Божието владичество над света вече е започнало: “… затова, че си изявил голямата Си сила и </w:t>
      </w:r>
      <w:r>
        <w:rPr>
          <w:i/>
          <w:color w:val="008000"/>
        </w:rPr>
        <w:t>царуваш</w:t>
      </w:r>
      <w:r>
        <w:rPr>
          <w:color w:val="008000"/>
        </w:rPr>
        <w:t xml:space="preserve">.”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Останалата част от песента на двадесет и четирите старейшини подкрепя заключението, че краят на благодатното време е настъпил и краят на света е близо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Земните племена се разгневиха; но дойде Твоят гняв и времето да се съдят мъртвите и да дадеш наградата на слугите Си, пророците, и на светиите, и на онези, които се боят от Твоето име, малки и големи, и да погубиш тези, които погубват земята” (Откр. 11:18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 xml:space="preserve">Двадесет и четирите старейшини съобщават няколко важни неща. Първото е, че “дойде Твоят гняв”. Времето на Божия гняв е непосредствено след края на благодатното време, когато Господ ще излее седемте язви. Думите подсказват, че времето на Божия гняв вече е започнало. Това подсилва вече направеното заключение, че седмата тръба е краят на благодатното време и последвалото празненство на небето.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После старейшините казват: Дойде “времето да се съдят мъртвите и да дадеш наградата на слугите Си, пророците”. Исус още не се е завърнал на земята, но е дошло времето да го направи, за да накаже нечестивите (времето да се съдят мъртвите) и да вземе светиите Си на небето – както живи, така и починалите (наградата на слугите Му, пророците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 xml:space="preserve">Двадесет и четирите старейшини обявяват също така, че е наближило времето “да погубиш тези, които погубват земята”. Всички тези неща са свързани с предстоящото второ идване на Исус.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firstLine="397"/>
        <w:rPr/>
      </w:pPr>
      <w:r>
        <w:rPr/>
        <w:t>Трета част: Отваряне на небесната Светая Светих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Разгледах заключителната сцена от седмата тръба в гл. 3 и сега бих желал да повторя обяснението, за да придам завършеност на тази глава. Седмата тръба приключва със следните съдбовни думи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И Божият храм, който е на небето, се отвори, и се видя в храма ковчегът на Божия завет; и настанаха светкавици и гласове, гръмове и земетръс, и силен град” (11:19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Текстът е сходен с друг стих в Откровение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TextBodyIndent"/>
        <w:rPr/>
      </w:pPr>
      <w:r>
        <w:rPr/>
        <w:t>“</w:t>
      </w:r>
      <w:r>
        <w:rPr/>
        <w:t>И след това видях, че на небето се отвори храмът на скинията на свидетелството” (Откр. 15:5)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/>
      </w:pPr>
      <w:r>
        <w:rPr>
          <w:color w:val="008000"/>
        </w:rPr>
        <w:t>Обикновено адвентистите приемат, че Откр. 15:5-8 е описание на края на благодатното време. Гл. 11:19 заявява, че когато храмът се отваря, Йоан вижда ковчега на завета, а в 15:5 е споменато, че храмът на скинията се отваря. Така и в двата случая става въпрос за откриването на Светая Светих на небесното светилище. Най-близката библейска аналогия е разкъсването на завесата в земното светилище в мига на Христовата смърт, като по този начин е разкрита Светая Светих.</w:t>
      </w:r>
      <w:r>
        <w:rPr>
          <w:rStyle w:val="FootnoteCharacters"/>
          <w:rStyle w:val="FootnoteAnchor"/>
          <w:color w:val="008000"/>
        </w:rPr>
        <w:footnoteReference w:id="2"/>
      </w:r>
      <w:r>
        <w:rPr>
          <w:color w:val="008000"/>
        </w:rPr>
        <w:t xml:space="preserve"> По този начин Бог показа, че службата в земното светилище е приключила. Евреите продължиха да принасят жертвоприношения още 40 години до разрушаването на Ерусалим в 40 г. сл. Хр., но тези жертви нямаха никакво значение след Христовата смърт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Ако отварянето на Божия храм на небето съответства на раздирането на завесата в земното светилище, за което вярвам, че е така, това означава, че службите в небесното светилище са прекратени. Ето го краят на благодатното време. Забележете, че според Откр. 15:8 “никой не можеше да влезе в храма” след отварянето му, “преди да приключат седемте вида язви на седемте ангела”. Храмът е празен. Исус Христос не служи като Ходатай.</w:t>
      </w:r>
    </w:p>
    <w:p>
      <w:pPr>
        <w:pStyle w:val="Normal"/>
        <w:ind w:left="0" w:firstLine="397"/>
        <w:rPr>
          <w:color w:val="008000"/>
          <w:lang w:val="bg-BG"/>
        </w:rPr>
      </w:pPr>
      <w:r>
        <w:rPr>
          <w:color w:val="008000"/>
        </w:rPr>
        <w:t>Очевидно е, че седмата тръба е краят на благодатното време, а голямата церемония на небето празнува това събитие.</w:t>
      </w:r>
    </w:p>
    <w:p>
      <w:pPr>
        <w:pStyle w:val="Normal"/>
        <w:ind w:left="0" w:firstLine="397"/>
        <w:rPr>
          <w:color w:val="008000"/>
          <w:lang w:val="bg-BG"/>
        </w:rPr>
      </w:pPr>
      <w:r>
        <w:rPr>
          <w:color w:val="008000"/>
          <w:lang w:val="bg-BG"/>
        </w:rPr>
      </w:r>
    </w:p>
    <w:p>
      <w:pPr>
        <w:pStyle w:val="Normal"/>
        <w:spacing w:before="0" w:after="120"/>
        <w:ind w:left="0" w:firstLine="397"/>
        <w:rPr>
          <w:color w:val="008000"/>
        </w:rPr>
      </w:pPr>
      <w:r>
        <w:rPr>
          <w:color w:val="008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8000"/>
        </w:rPr>
        <w:t xml:space="preserve"> </w:t>
      </w:r>
      <w:r>
        <w:rPr>
          <w:color w:val="008000"/>
        </w:rPr>
        <w:t>Ковчегът на завета не е там, тъй като е бил скрит по време на вавилонския плен и никога след това не е нам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397"/>
      <w:outlineLvl w:val="0"/>
    </w:pPr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397"/>
    </w:pPr>
    <w:rPr>
      <w:color w:val="00800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20:00Z</dcterms:created>
  <dc:creator>m</dc:creator>
  <dc:description/>
  <dc:language>en-US</dc:language>
  <cp:lastModifiedBy>m</cp:lastModifiedBy>
  <dcterms:modified xsi:type="dcterms:W3CDTF">2002-04-07T16:46:00Z</dcterms:modified>
  <cp:revision>4</cp:revision>
  <dc:subject/>
  <dc:title>Глава 14</dc:title>
</cp:coreProperties>
</file>